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«28» 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.</w:t>
        <w:tab/>
        <w:tab/>
        <w:t>м. Ніжин</w:t>
        <w:tab/>
        <w:t xml:space="preserve">                            № </w:t>
      </w:r>
      <w:r>
        <w:rPr>
          <w:sz w:val="28"/>
          <w:szCs w:val="28"/>
          <w:lang w:val="ru-RU"/>
        </w:rPr>
        <w:t>9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Про розміщення </w:t>
      </w:r>
      <w:r>
        <w:rPr>
          <w:sz w:val="28"/>
          <w:szCs w:val="28"/>
          <w:lang w:val="ru-RU"/>
        </w:rPr>
        <w:t>тимчасових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  <w:lang w:val="ru-RU"/>
        </w:rPr>
        <w:t>споруд</w:t>
      </w:r>
      <w:r>
        <w:rPr>
          <w:sz w:val="28"/>
          <w:szCs w:val="28"/>
        </w:rPr>
        <w:t xml:space="preserve"> у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>Відповідно до ст.ст. 30, 42, 52, 59, 73 Закону України «Про місцеве самоврядування в Україні», Законів України «Про благоустрій населених пунктів», «Про регулювання містобудівної діяльності», Постанови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 ринку споживчих товарів» Наказу Міністерства регіонального розвитку, будівництва та житлово-комунального господарства України від 21 жовтня 2011 р. № 244 «Про затвердження Порядку розміщення тимчасових споруд для провадження підприємницької діяльності», «</w:t>
      </w:r>
      <w:r>
        <w:rPr>
          <w:bCs/>
          <w:color w:val="000000"/>
          <w:sz w:val="28"/>
          <w:szCs w:val="28"/>
        </w:rPr>
        <w:t>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sz w:val="28"/>
          <w:szCs w:val="28"/>
        </w:rPr>
        <w:t>», затвердженого 70 сесією 6 скликання Ніжинської міської ради від 18.08.2015 року, зі змінами та доповненнями від 04.10.2017 року, розглянувши заяви фізичних осіб - підприємців та узгоджені із відповідними службами матеріали щодо розміщення тимчасової споруди (протокол засідання комісії з погодження розміщення тимчасових споруд та засобів пересувної дрібнороздрібної торговельної мережі на об’єктах благоустрою)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 01.03.2019 року, та паспорт прив’язки реєстраційний №10-29/7 з внесеними змінами від 05.12.2017 року щодо розміщення фізичній особі – підприємцю Мазур Анатолію Володимировичу тимчасової споруди для провадження підприємницької діяльності (критий майданчик) загальною площею 155,10 кв.м. за адресою: м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Ніжин, вул. Гоголя, 2-Б біля кафе «Соло», терміном на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ru-RU"/>
        </w:rPr>
        <w:t>оки,</w:t>
      </w:r>
      <w:r>
        <w:rPr>
          <w:b w:val="false"/>
          <w:sz w:val="28"/>
          <w:szCs w:val="28"/>
        </w:rPr>
        <w:t xml:space="preserve"> при умові дотримання режиму тиші щосереди з 18-00 год. до 19-00 год. та під час проведення заходів біля пам’ятного знаку «Небесної сотні»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Фізичній особі – підприємцю Мазур Анатолію Володимировичу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Встановити коефіцієнт цільового використання об’єкту благоустрою з дати заключення договору на рівні 0,277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1 даного рішення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01.03.2019 року, та паспорт прив’язки реєстраційний №10-29/4 щодо розміщення фізичній особі – підприємцю Алюсі Людмилі Олександрівні тимчасової споруди для провадження підприємницької діяльності (кіоск непродовольчих товарів) загальною площею 5,0 кв.м. за адресою: м.Ніжин, вул. Вокзальна біля будівлі №1, терміном на 3 роки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Погодити сезонну торгівлю квітами ФОП Алюсі Л.О. на період з      10.04.2019 р. по 10.05.2019 р. на площі 3,0 кв.м. поряд з кіоском по вулиці Вокзальній біля будівлі №1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Фізичній особі – підприємцю Алюсі Людмилі Олександрівні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2 даного рішення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01.03.2019 року, та паспорт прив’язки реєстраційний №10-29/19 щодо розміщення фізичній особі – підприємцю Куровському Сергію Юрійовичу тимчасової споруди для провадження підприємницької діяльності загальною площею 18,0 кв.м. (павільйон по наданню послуг -10,8 кв.м., кіоск для торгівлі -7,2 кв.м.) за адресою: м. Ніжин, вул. Московська, 78 Б, терміном на 3 роки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3.1. Фізичній особі – підприємцю Куровському Сергію Юрійовичу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3 даного рішення втрачає чинні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вердити висновки (рекомендації) комісії викладені у протоколах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 01.03.2019 року, та паспорт прив’язки реєстраційний №10-29/5 щодо розміщення фізичній особі – підприємцю Костюченко Олександру Павловичу тимчасової споруди для провадження підприємницької діяльності (кіоск для торгівлі) загальною площею 12,5 кв.м. за адресою: м.Ніжин, вул. Шевченка (біля кафе «Прохлада»), терміном на 3 роки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4.1. Фізичній особі – підприємцю Костюченко Олександру Павловичу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мунальному підприємству «Оренда комунального майна» здійснювати контроль за дотриманням заявником  вимог «</w:t>
      </w:r>
      <w:r>
        <w:rPr>
          <w:b w:val="false"/>
          <w:bCs/>
          <w:color w:val="000000"/>
          <w:sz w:val="28"/>
          <w:szCs w:val="28"/>
        </w:rPr>
        <w:t>Порядку здійснення 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6. Директору КП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7. Контроль за виконанням даного рішення покласти на </w:t>
      </w:r>
      <w:r>
        <w:rPr>
          <w:b w:val="false"/>
          <w:sz w:val="28"/>
          <w:szCs w:val="28"/>
          <w:lang w:val="ru-RU"/>
        </w:rPr>
        <w:t xml:space="preserve">першого </w:t>
      </w:r>
      <w:r>
        <w:rPr>
          <w:b w:val="false"/>
          <w:sz w:val="28"/>
          <w:szCs w:val="28"/>
        </w:rPr>
        <w:t>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b/>
      <w:sz w:val="24"/>
      <w:szCs w:val="24"/>
      <w:lang w:val="uk-UA" w:eastAsia="zh-CN"/>
    </w:rPr>
  </w:style>
  <w:style w:type="character" w:styleId="Fs2">
    <w:name w:val="fs2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46:00Z</dcterms:created>
  <dc:creator>Нежин</dc:creator>
  <dc:description/>
  <cp:keywords/>
  <dc:language>en-US</dc:language>
  <cp:lastModifiedBy>Інформвідділ</cp:lastModifiedBy>
  <cp:lastPrinted>2019-03-18T09:41:00Z</cp:lastPrinted>
  <dcterms:modified xsi:type="dcterms:W3CDTF">2019-03-28T13:46:00Z</dcterms:modified>
  <cp:revision>2</cp:revision>
  <dc:subject/>
  <dc:title> </dc:title>
</cp:coreProperties>
</file>